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55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192-14 утверждено 02.06.2014 генеральным директором ООО «СибСтройЭксперт» Р.А.Назаром;</w:t>
            </w:r>
          </w:p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Положительное заключение негосударственной экспертизы № 24-2-1-2-0133-16 утверждено 29.04.2016 генеральным директором ООО «СибСтройЭксперт» Р.А.Назар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782014 от 10.11.2014 в редакции от 03.06.2016г. (в связи с внесением изменений в проектные характеристики) выдано Администрацией города Красноярска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24 запроектирован отдельностоящим, двухсекционным, в плане – линейно соединенные блок-секции с устройством деформационного шва между конструкциями. Этажность жилого дома № 24 (количество надземных этажей) – 19. Над лестнично-лифтовым узлов каждой блок-секции предусмотрено устройство технической надстройки. Количество этажей подземной части каждой блок-секции – 1 этаж (нижний (подвальный) технический этаж). Количество этажей в каждой блок секции – 20 этажей. Высота этажей каждой блок-секции: переменная – нижний (подвальный) технический этаж: 2,5 м; с 1-го по 18-1 этаж – 2,80 м (не менее 2,50 в чистоте); 19-й (верхний (чердачный) технический) этаж – переменная: основной объем – 2,50 м в чистоте, лестнично-лифтовый узел – 3,05 м; техническая надстройка лестнично-лифтового узла – 2,09 м в чистоте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странственная жесткость и устойчивость жилого дома № 24 обеспечивается выбранной конструктивной схемой за счет совместной работы диафрагм, ядра жесткости с монолитными перекрытиями и колоннами здания,  с жесткой заделкой в фундаменты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есущие конструкции жилого дома № 24 запроектированы: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. Колонны из бетона и арматурной стали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безригельные, железобетонные монолитные. В зоне продавливания предусмотрена установка каркасов. По наружной поверхности плиты перекрытия подвала выполнить горизонтальную оклеечную гидроизоляцию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 железобетонные монолитные. Для защиты подвала и плиты подвала от воздействия грунтовых вод предусмотрено выполнить оклеечную гидроизоляцию боковой поверхности фундаментов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ядро жесткости – железобетонное монолитное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28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Ограждающие конструкции приняты самонесущие кирпичные с навесным вентилируемым фасадом из керамогранитных плит и стальных панелей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28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нутренние межквартирные перегородки запроектированы из кирпича, либо камня. Внутриквартирные перегородки выполняются из кирпича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28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Лестница запроектирована в сборно-монолитном исполнении, межэтажная площадка – монолитная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№ 24 предусмотрено устройство двух лифтов – один лифт грузоподъемностью 1000 кг и один лифт грузоподъемностью 500 кг. Стены шахты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Мусоропровод предусмотрен в каждой секции жилого дома № 24 и выполнен из нержавеющей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основной части каждой блок-секции жилого дома № 24 – плоская, совмещенное покрытие верхнего (чердачного) этажа (тип – «теплый» чердак), неэксплуатируемая, с устройством организованного внутреннего водоотвода. Доступ на кровлю осуществляется из лестнично-лифтового блока каждой блок-секции через дверной проем в наружной стене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Ограждения балконов запроектированы решетчатыми, стойки и поручень из профиля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жные блоки запроектированы из алюминиевого профиля с заполнением закаленным стеклом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Оконные блоки запроектированы их ПВХ профиля с заполнением двухкамерным стеклопакетом, с поворотно-откидными створками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 дверные балконные запроектированы из трехкамерного ПВХ профиля с заполнением двухкамерным стеклопакетом и глухой части с заполнением трехслойными панелями с утеплителе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. Входные двери в квартиры – сталь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жний (подвальный) технический этаж предназначен для размещения помещений обслуживающего и технического назначения. С 1-го по 18-й этаж – помещения жилого, вспомогательного, обслуживающего и технического назначений. На уровне 1-го этажа блок-секции 1 дополнительно предусмотрены встроенные общественные помещения культурно-досугового назначения, 19-й этаж – помещения вспомогательного, обслуживающего и технического назначений. В границах объема лестнично-лифтового узла каждой блок-секции предусмотрено устройство технической надстройки с выходом на кровлю через противопожарные двери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вартир в жилом доме № 24 – 480 шт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24 – 2 штуки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днокомнатных квартир 462 штука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 м2 – 49 шт.; 25,3 м2 – 1 шт.; 25,5 м2 – 9 шт.; 25,6 м2 – 11 шт.; 25,7 м2 – 9 шт.; 25,8 м2 – 8 шт.; 25,9 м2 – 8 шт.; 26,0 м2 – 2 шт.; 26,1 м2 – 17 шт.; 26,2 м2 – 18 шт.; 26,4 м2 – 8 шт.; 26,5 м2 – 2 шт.; 26,6 м2 – 9 шт.; 26,7 м2 – 24 шт.; 26,8 м2 – 1 шт.; 26,9 м2 – 1 шт.; 27,0 м2 – 1 шт.; 27,1 м2 – 9 шт.; 27,2 м2 – 7 шт.; 27,4 м2 – 33 шт.; 27,5 м2 – 1 шт.; 27,8 м2 – 2 шт.; 27,9 м2 – 17 шт.; 28,3 м2 – 10 шт.; 28,4 м2 – 8 шт.; 28,5 м2 – 9 шт.; 28,6 м2 – 9 шт.; 28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0 м2 – 1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1 м2 – 9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2 м2 – 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0 м2 – 39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1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2 м2 – 1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9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9 м2 – 1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0 м2 – 1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1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9 м2 – 9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0 м2 – 1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1 м2 – 8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4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18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 м2 – 9 шт.; 38,4 м2 – 2 шт.; 38,5 м2 – 5 шт.; 38,7 м2 – 1 шт.; 39,2 м2 –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ых помещений 2 штуки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 м2 – 1 шт.; 81,3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Новые кварталы»</w:t>
        <w:tab/>
        <w:t xml:space="preserve">      ________________  Денисюк Д.С.         «06» июн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7:00Z</dcterms:created>
  <dc:creator>KOMPUTER</dc:creator>
  <dc:description/>
  <dc:language>en-US</dc:language>
  <cp:lastModifiedBy>Ksenya</cp:lastModifiedBy>
  <cp:lastPrinted>2015-11-13T13:55:00Z</cp:lastPrinted>
  <dcterms:modified xsi:type="dcterms:W3CDTF">2016-07-04T05:37:00Z</dcterms:modified>
  <cp:revision>2</cp:revision>
  <dc:subject/>
  <dc:title>ПРОЕКТНАЯ  ДЕКЛАРАЦИЯ</dc:title>
</cp:coreProperties>
</file>